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TUESDAY APRIL 11,  2006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WN HALL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7:30 P.M.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R OF BUSINESS</w:t>
      </w:r>
    </w:p>
    <w:p>
      <w:pPr>
        <w:pStyle w:val="Heading4"/>
        <w:ind w:left="-90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90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90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 xml:space="preserve">Approve the minutes from the Regular Meeting of March 14, 2006. 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b/>
          <w:szCs w:val="24"/>
          <w:u w:val="single"/>
        </w:rPr>
        <w:t>PUBLIC HEARINGS</w:t>
      </w:r>
      <w:r>
        <w:rPr>
          <w:b/>
          <w:szCs w:val="24"/>
        </w:rPr>
        <w:tab/>
        <w:tab/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>1.</w:t>
        <w:tab/>
        <w:t xml:space="preserve">Reconvene a Public Hearing to consider amending the Zoning Ordinance with respect to </w:t>
        <w:tab/>
        <w:tab/>
        <w:tab/>
        <w:t>CROS/PROS as part of the Master Plan Implementation.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>a) Close Hearing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 xml:space="preserve">b) Adopt the Full EAF 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>c) Adopt a Negative Declaration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>d) Adopt a Resolution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Town Board Agenda</w:t>
      </w:r>
    </w:p>
    <w:p>
      <w:pPr>
        <w:pStyle w:val="TextBodyIndent"/>
        <w:keepNext w:val="false"/>
        <w:keepLines w:val="false"/>
        <w:suppressAutoHyphens w:val="false"/>
        <w:ind w:left="-90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March 14, 2006</w:t>
      </w:r>
    </w:p>
    <w:p>
      <w:pPr>
        <w:pStyle w:val="TextBodyIndent"/>
        <w:keepNext w:val="false"/>
        <w:keepLines w:val="false"/>
        <w:suppressAutoHyphens w:val="false"/>
        <w:ind w:left="-90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Page Two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>2.</w:t>
        <w:tab/>
        <w:t xml:space="preserve">Reconvene a Public Hearing to consider amending Local Law No. 9-2002 with  respect </w:t>
        <w:tab/>
        <w:tab/>
        <w:tab/>
        <w:t>to limitations on building permits.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>a) Close Hearing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>b) Adopt a Negative Declaration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>c) Adopt a Local Law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b/>
          <w:b/>
          <w:szCs w:val="24"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ID REPORTS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tabs>
          <w:tab w:val="clear" w:pos="0"/>
          <w:tab w:val="left" w:pos="-360" w:leader="none"/>
        </w:tabs>
        <w:ind w:left="-90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ORTS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For the month of January, 2006 from the Recreation Division of DES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</w:rPr>
        <w:t>For the month of March, 2006 from the Water Division of DOTS, the Office for the Aging, the Purchasing Department, the Receiver of Taxes, and the Town Clerk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Heading4"/>
        <w:ind w:left="-90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u w:val="single"/>
        </w:rPr>
        <w:t>Receive and File the following:</w:t>
      </w:r>
    </w:p>
    <w:p>
      <w:pPr>
        <w:pStyle w:val="List"/>
        <w:ind w:left="-90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1.</w:t>
        <w:tab/>
        <w:t>Reports from the Department of Environmental Services with respect to the following: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) Truck Traffic on Dogwood Road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) Tyron Circl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ab/>
        <w:tab/>
        <w:t xml:space="preserve">c) Request for a Leave of Absence from Steven Carbone; and authorize same subject to </w:t>
        <w:tab/>
        <w:tab/>
        <w:tab/>
        <w:t xml:space="preserve">    certain condition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Memo from the Town Attorney with respect to the creation of a sewer division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Inspection Report from the NRC with respect to Indian Point Unit 2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4.</w:t>
        <w:tab/>
        <w:t xml:space="preserve">Award letter from NYS DEC with respect to the Town receiving a $4,500 grant for a </w:t>
        <w:tab/>
        <w:tab/>
        <w:tab/>
        <w:t>Urban and Community Forestry Projec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90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Receive and File the following:</w:t>
      </w:r>
    </w:p>
    <w:p>
      <w:pPr>
        <w:pStyle w:val="List"/>
        <w:ind w:left="-90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Letter from Anita Buckholz with respect to a water main serving Colabaugh Pond Road; </w:t>
        <w:tab/>
        <w:tab/>
        <w:tab/>
        <w:t>and refer to DOTS, and the Legal Division; and authorize the acceptance of sam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pril 11, 2006</w:t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Letter from the Conklin Park Homeowners Association with respect to drainage issues on </w:t>
        <w:tab/>
        <w:tab/>
        <w:t>Conklin Avenu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Letter from Allan Simmons with respect to the 911 system and the Continental Village </w:t>
        <w:tab/>
        <w:tab/>
        <w:tab/>
        <w:t>Fire Department; and refer to the Security Coordinator and the Fire Inspector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Letter from Manuel Portas requesting reinstatement into the County Sewer District of a </w:t>
        <w:tab/>
        <w:tab/>
        <w:tab/>
        <w:t xml:space="preserve">parcel located at 21 Roa Hook Road; and forward same to Westchester </w:t>
        <w:tab/>
        <w:tab/>
        <w:tab/>
        <w:tab/>
        <w:tab/>
        <w:t>County for their consideration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5.</w:t>
        <w:tab/>
        <w:t xml:space="preserve">A Letter from New York Power Authority with respect to a potentially significant </w:t>
        <w:tab/>
        <w:tab/>
        <w:tab/>
        <w:t>increase in government electrical costs in 2007; and refer to the Comptroller and DOT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Revised Code Enforcement fee schedule from the Director of DOTS for review by the </w:t>
        <w:tab/>
        <w:tab/>
        <w:tab/>
        <w:t>Town Board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Correspondence with respect to Chester Court; and refer to DOTS and DE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Letter from the Mohegan Colony Association with respect to a parcel on Paulding Lane; </w:t>
        <w:tab/>
        <w:tab/>
        <w:tab/>
        <w:t>and refer to Code Enforcement and DOTS.</w:t>
        <w:tab/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UTIONS:</w:t>
      </w:r>
    </w:p>
    <w:p>
      <w:pPr>
        <w:pStyle w:val="BlockText"/>
        <w:widowControl/>
        <w:ind w:left="-90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1.</w:t>
        <w:tab/>
        <w:t xml:space="preserve">Appoint Holly Haight to the Civil Service title of Fire Inspector following testing and </w:t>
        <w:tab/>
        <w:tab/>
        <w:tab/>
        <w:t>certification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2.</w:t>
        <w:tab/>
        <w:t xml:space="preserve">Appoint John Bohannon to the Civil Service title of Assistant Water Maintenance </w:t>
        <w:tab/>
        <w:tab/>
        <w:tab/>
        <w:tab/>
        <w:t>Foreman following certification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3.</w:t>
        <w:tab/>
        <w:t xml:space="preserve">Appoint Richard DiSanza to the Civil Service title of Environmental Analyst following </w:t>
        <w:tab/>
        <w:tab/>
        <w:tab/>
        <w:t>testing and certification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4.</w:t>
        <w:tab/>
        <w:t xml:space="preserve">Amend Resolution 112-03 with respect to a salary correction with respect to the </w:t>
        <w:tab/>
        <w:tab/>
        <w:tab/>
        <w:tab/>
        <w:t>appointment of Robert Lynt in DES retroactive to January 1, 2006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5.</w:t>
        <w:tab/>
        <w:t>Appoint seasonal workers with respect  to the Department of Environmental Service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6.</w:t>
        <w:tab/>
        <w:t>Appoint Summer Interns for various Town Department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7.</w:t>
        <w:tab/>
        <w:t>Re-Appoint the Town Historian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8.</w:t>
        <w:tab/>
        <w:t>Authorize a Settlement with respect to Westchester Disabled on the Move, et al. v.</w:t>
        <w:tab/>
        <w:tab/>
        <w:tab/>
        <w:t>The County of Westchester, et al without cost to the Town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Town Board Agenda</w:t>
      </w:r>
    </w:p>
    <w:p>
      <w:pPr>
        <w:pStyle w:val="BlockText"/>
        <w:widowControl/>
        <w:ind w:left="-900" w:right="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April 11, 2006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Page Four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9.</w:t>
        <w:tab/>
        <w:t xml:space="preserve">Authorize the Town to retain consultants for the purpose of reviewing and evaluating </w:t>
        <w:tab/>
        <w:tab/>
        <w:tab/>
        <w:t xml:space="preserve">emergency evacuation plans and designing a plan on a local level for the Cortlandt </w:t>
        <w:tab/>
        <w:tab/>
        <w:tab/>
        <w:t>community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szCs w:val="24"/>
        </w:rPr>
        <w:t>10.</w:t>
        <w:tab/>
        <w:t xml:space="preserve">Authorize a letter to be sent to the Federal EPA, and the New York State DEC and Health </w:t>
        <w:tab/>
        <w:tab/>
        <w:t xml:space="preserve">Department requesting an independent evaluation of the recent leaks at the </w:t>
        <w:tab/>
        <w:tab/>
        <w:tab/>
        <w:tab/>
        <w:t>Indian Point Facility.</w:t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1.</w:t>
        <w:tab/>
        <w:t xml:space="preserve">Resolution requesting the New York State DOT to consider various options for a bypass </w:t>
        <w:tab/>
        <w:tab/>
        <w:tab/>
        <w:t xml:space="preserve">solution for Rt. 6 on the Yorktown/Cortlandt border, for Rt 202 and the Bear Mt. </w:t>
        <w:tab/>
        <w:tab/>
        <w:tab/>
        <w:tab/>
        <w:t>Parkway as part of the Sustainable Development Study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2.</w:t>
        <w:tab/>
        <w:t xml:space="preserve">Resolution to Westchester County Legislature requesting a Local Law be adopted setting </w:t>
        <w:tab/>
        <w:tab/>
        <w:tab/>
        <w:t xml:space="preserve">aside remaining capacity at the Peekskill Sewer Treatment Plant to the Town of Cortlandt </w:t>
        <w:tab/>
        <w:tab/>
        <w:t xml:space="preserve">and the City of Peekskill in proportion to the remaining area to be served within both </w:t>
        <w:tab/>
        <w:tab/>
        <w:tab/>
        <w:t>communitie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13.</w:t>
        <w:tab/>
        <w:t xml:space="preserve">Authorize the Town Attorney to execute a Stipulation of Settlement in the Bankruptcy </w:t>
        <w:tab/>
        <w:tab/>
        <w:tab/>
        <w:t>Proceeding of Bridget Pellingra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14.</w:t>
        <w:tab/>
        <w:t xml:space="preserve">Authorize the Director of DES to attend 2006 Highway Conference/Class held in Ithaca, </w:t>
        <w:tab/>
        <w:tab/>
        <w:tab/>
        <w:t>NY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15.</w:t>
        <w:tab/>
        <w:t>Authorize the following with respect to the Department of Environmental Services: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 xml:space="preserve">a) Rescind Resolution No. 208-85 and remove “no left turn signs” for a period of one </w:t>
        <w:tab/>
        <w:tab/>
        <w:tab/>
        <w:t xml:space="preserve">year; and authorize DES to install “stop signs ahead” and stop bars in the area of Tryon </w:t>
        <w:tab/>
        <w:tab/>
        <w:tab/>
        <w:t>Circl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>b) Purchase and Installation of fencing at the Town Arlo Lane sit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 xml:space="preserve">c) Appropriate funds not to exceed $15,000 with respect to Cortlandt Family Day </w:t>
        <w:tab/>
        <w:tab/>
        <w:tab/>
        <w:tab/>
        <w:t xml:space="preserve">    scheduled for September 9, 2006(raindate September 10,2006)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16.</w:t>
        <w:tab/>
        <w:t>Authorize the following with respect to the Department of Technical Services: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 xml:space="preserve">a) Authorize a Professional Service Agreement to evaluate and develop a preliminary </w:t>
        <w:tab/>
        <w:tab/>
        <w:tab/>
        <w:t xml:space="preserve">    design plan for the Brook Lane Bridge. 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 xml:space="preserve">b) Award a Professional Service Agreement for topographical and boundary survey </w:t>
        <w:tab/>
        <w:tab/>
        <w:tab/>
        <w:t xml:space="preserve">     services; and authorize seeking NYS funding with respect to the proposed Cortlandt </w:t>
        <w:tab/>
        <w:tab/>
        <w:tab/>
        <w:t xml:space="preserve">     Boulevard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lockText"/>
        <w:widowControl/>
        <w:ind w:left="-900" w:right="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April 11, 2006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Page Five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7.</w:t>
        <w:tab/>
        <w:t xml:space="preserve">Authorize the New York Power Authority to conduct an energy audit of all town </w:t>
        <w:tab/>
        <w:tab/>
        <w:tab/>
        <w:tab/>
        <w:t>buildings and facilities (at no cost to the Town)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8.</w:t>
        <w:tab/>
        <w:t xml:space="preserve">Schedule a Special Town Board Meeting for April 24, 2006 for the purpose of awarding </w:t>
        <w:tab/>
        <w:tab/>
        <w:tab/>
        <w:t>bids and other lawful purpose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szCs w:val="24"/>
        </w:rPr>
        <w:t>19.</w:t>
        <w:tab/>
        <w:t xml:space="preserve">Schedule a Public Hearing for May 16, 2006 to consider amending a Local Law </w:t>
        <w:tab/>
        <w:tab/>
        <w:tab/>
        <w:tab/>
        <w:t>regulating automatic alarms in accordance with a request from the Fire Advisory Board.</w:t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 xml:space="preserve">20. </w:t>
        <w:tab/>
        <w:t xml:space="preserve">Authorize the release of security in the amount of $2,000 with respect to a building </w:t>
        <w:tab/>
        <w:tab/>
        <w:tab/>
        <w:t>located at the intersection of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and Broadway in Verplanck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90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90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 xml:space="preserve">ADJOURNMENT                          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-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900" w:hanging="0"/>
        <w:rPr/>
      </w:pPr>
      <w:r>
        <w:rPr/>
        <w:t>NEXT TOWN BOARD MEETING</w:t>
      </w:r>
    </w:p>
    <w:p>
      <w:pPr>
        <w:pStyle w:val="Heading1"/>
        <w:ind w:left="-900" w:hanging="0"/>
        <w:rPr>
          <w:szCs w:val="24"/>
        </w:rPr>
      </w:pPr>
      <w:r>
        <w:rPr/>
        <w:t>May 16,</w:t>
      </w:r>
      <w:r>
        <w:rPr>
          <w:szCs w:val="24"/>
        </w:rPr>
        <w:t xml:space="preserve"> 2006 </w:t>
        <w:tab/>
        <w:tab/>
        <w:tab/>
        <w:tab/>
        <w:tab/>
      </w:r>
    </w:p>
    <w:p>
      <w:pPr>
        <w:pStyle w:val="Heading1"/>
        <w:ind w:left="-90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BodyText2"/>
        <w:ind w:left="-900" w:right="0" w:hanging="0"/>
        <w:rPr/>
      </w:pPr>
      <w:r>
        <w:rPr>
          <w:b/>
          <w:szCs w:val="24"/>
        </w:rPr>
        <w:tab/>
        <w:tab/>
      </w:r>
    </w:p>
    <w:p>
      <w:pPr>
        <w:pStyle w:val="Heading1"/>
        <w:ind w:left="-90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7:00Z</dcterms:created>
  <dc:creator>Joann Dyckman</dc:creator>
  <dc:description/>
  <cp:keywords/>
  <dc:language>en-US</dc:language>
  <cp:lastModifiedBy> Administrator</cp:lastModifiedBy>
  <cp:lastPrinted>2006-04-06T14:01:00Z</cp:lastPrinted>
  <dcterms:modified xsi:type="dcterms:W3CDTF">2006-04-06T18:03:00Z</dcterms:modified>
  <cp:revision>122</cp:revision>
  <dc:subject/>
  <dc:title>REGULAR MEETING</dc:title>
</cp:coreProperties>
</file>